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ฟอร์ม ปก</w:t>
      </w:r>
      <w:r>
        <w:rPr>
          <w:rFonts w:cs="TH SarabunPSK" w:ascii="TH SarabunPSK" w:hAnsi="TH SarabunPSK"/>
          <w:sz w:val="30"/>
          <w:szCs w:val="30"/>
        </w:rPr>
        <w:t>04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จัดจ้างที่มิใช่ก่อสร้า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0"/>
          <w:szCs w:val="3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สมบัติของผู้ยื่นข้อเสนอ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ตามกฎหม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บุคคลล้มละล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ไม่อยู่ระหว่างเลิกกิจการ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เป็นบุคคลธรรมดาหรือนิติบุคคลผู้มีอาชีพรับจ้างงานที่ประกวดราคาอิเล็กทรอนิกส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รือที่จะดำเนินการจัดจ้างครั้งนี้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ให้แก่มหาวิทยาลัยมหิดล ณ วันประกาศประกวดราคาอิเล็กทรอนิกส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ันยื่นข้อเสนอ หรือไม่เป็นผู้กระทำการอันเป็นการขัดขวางการแข่งขันอย่างเป็นธรรมในการประกวดราคาอิเล็กทรอนิกส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นการยื่นข้อเสนอครั้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z w:val="30"/>
          <w:szCs w:val="30"/>
        </w:rPr>
        <w:t xml:space="preserve">(Electronic Government Procurement: e - GP) </w:t>
      </w:r>
      <w:r>
        <w:rPr>
          <w:rFonts w:ascii="TH SarabunPSK" w:hAnsi="TH SarabunPSK" w:cs="TH SarabunPSK"/>
          <w:sz w:val="30"/>
          <w:sz w:val="30"/>
          <w:szCs w:val="30"/>
        </w:rPr>
        <w:t>ของกรมบัญชีกล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ab/>
        <w:t>..............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ุณสมบัติอื่น หากจำเป็นให้ระบุเพิ่มเติมได้ตามความเหมาะสม</w:t>
      </w:r>
      <w:r>
        <w:rPr>
          <w:rFonts w:cs="TH SarabunPSK" w:ascii="TH SarabunPSK" w:hAnsi="TH SarabunPSK"/>
          <w:i/>
          <w:iCs/>
          <w:sz w:val="30"/>
          <w:szCs w:val="30"/>
        </w:rPr>
        <w:t>) ..............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เช่น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ต้องมีมูลค่าสุทธิของกิจการ ดัง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1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ผู้ยื่นข้อเสนอเป็นนิติบุคคลที่จัดตั้งขึ้นตามกฎหมายไทยซึ่งได้จดทะเบียนเกิน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ต้องมีมูลค่าสุทธิของกิจการ จากผลต่างระหว่างสินทรัพย์สุทธิหักด้วยหนี้สินสุทธิที่ปรากฏในงบแสดงฐานะการเงินที่มีการตรวจรับรองแล้ว ซึ่งจะต้องแสดงค่าเป็นบวก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ีสุดท้ายก่อนวันยื่นข้อเสนอ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1.2 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ข้อเสนอจะต้องมีทุนจดทะเบียนที่เรียกขำระมูลค่าหุ้นแล้ว ณ วันที่ยื่นข้อเสนอ ดัง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ซื้อจัดจ้าง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ไม่ต้องกำหนดทุนจดทะเบียน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1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ab/>
        <w:tab/>
        <w:t xml:space="preserve">(7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1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8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9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ขึ้นไป ต้องมีทุนจดทะเบียนไม่ตํ่ากว่า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การจัดซื้อจัดจ้างครั้งหนึ่งที่มีวงเงินเกิ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ขึ้นไป กรณีผู้ยื่นข้อเสนอเป็นบุคคลธรรมดาโดยพิจารณาจากบัญชีเงินฝากธนาคาร ณ วันยื่นข้อเสนอ โดยต้องมีเงินฝากคงเหลือในบัญชีธนาคารเป็นมูลค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องมูลค่างบประมาณของโครงการหรือรายการที่ยื่นข้อเสนอในแต่ละครั้ง และหากเป็นผู้ชนะการจัดซื้อจัดจ้างหรือเป็นผู้ได้รับการคัดเลือกจะต้องแสด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นอสามารถขอวงเงินสินเชื่อ โดยต้องมีวงเงินสินเชื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มูลค่างบประมาณของโครงการหรือรายการที่ยื่นข้อเสนอในครั้งนั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หรือที่สำนักงาบสาขารับร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ได้รับมอบอำนาจจากสำนักงานใหญ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ออกให้แก่ผู้ยื่นข้อเสนอนับถึงวันยื่นข้อเสนอไม่เกิน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ตาม  </w:t>
      </w:r>
      <w:r>
        <w:rPr>
          <w:rFonts w:cs="TH SarabunPSK" w:ascii="TH SarabunPSK" w:hAnsi="TH SarabunPSK"/>
          <w:sz w:val="30"/>
          <w:szCs w:val="30"/>
        </w:rPr>
        <w:t xml:space="preserve">11.1 – 11.4  </w:t>
      </w:r>
      <w:r>
        <w:rPr>
          <w:rFonts w:ascii="TH SarabunPSK" w:hAnsi="TH SarabunPSK" w:cs="TH SarabunPSK"/>
          <w:sz w:val="30"/>
          <w:sz w:val="30"/>
          <w:szCs w:val="30"/>
        </w:rPr>
        <w:t>ยกเว้นสำหรับกรณีดังต่อไป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ยื่นข้อเสนอเป็นหน่วยงานของรัฐ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ติบุคคลที่จัดตั้งขึ้นตามกฎหมายไทยที่อยู่ระหว่างการพื้นฟูกิจการ ตามพระราชบัญญัติล้มละล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10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1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>งานก่อสร้างที่กรมบัญชีกลางได้ขึ้นทะเบียนผู้ประกอบการงานก่อสร้างแล้ว และงานก่อสร้างที่หน่วยงานของรัฐได้มีการจัดทำบัญชีผู้ประกอบการงานก่อสร้างที่มีคุณสมบัติเบื้องต้นไว้แล้วก่อนวันที่พระราชบัญญัติการจัดชื้อจัดจ้างและการบริหารพัสดุมีผลใช้บังคับ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ข้อเสนอต้องมีผลงานประเภทเดียวกันกับงานที่จะดำเนินการจัดจ้างในครั้งนี้ วงเงินไม่น้อยกว่า </w:t>
      </w:r>
      <w:r>
        <w:rPr>
          <w:rFonts w:cs="TH SarabunPSK" w:ascii="TH SarabunPSK" w:hAnsi="TH SarabunPSK"/>
          <w:sz w:val="30"/>
          <w:szCs w:val="30"/>
        </w:rPr>
        <w:t>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>50%</w:t>
      </w:r>
      <w:r>
        <w:rPr>
          <w:rFonts w:ascii="TH SarabunPSK" w:hAnsi="TH SarabunPSK" w:cs="TH SarabunPSK"/>
          <w:sz w:val="30"/>
          <w:sz w:val="30"/>
          <w:szCs w:val="30"/>
        </w:rPr>
        <w:t>ของวงเงินจัดจ้าง</w:t>
      </w:r>
      <w:r>
        <w:rPr>
          <w:rFonts w:cs="TH SarabunPSK" w:ascii="TH SarabunPSK" w:hAnsi="TH SarabunPSK"/>
          <w:sz w:val="30"/>
          <w:szCs w:val="30"/>
        </w:rPr>
        <w:t xml:space="preserve">)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ลงานในสัญญาเดียวเท่านั้นและเป็นสัญญาที่ผู้ยื่นข้อเสนอได้ทำงานแล้วเสร็จตามสัญญา ซึ่งได้มีการส่งมอบงานและตรวจรับเรียบร้อยแล้ว ซึ่งผลงานดังกล่าวเป็นผลงานที่เป็นคู่สัญญาโดยตรงกับหน่วยงานของรัฐหรือหน่วยงานเอกชนที่มหาวิทยาลัยมหิดลเชื่อถือ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งานประเภทเดียวกัน หมายถึง </w:t>
      </w:r>
      <w:r>
        <w:rPr>
          <w:rFonts w:cs="TH SarabunPSK" w:ascii="TH SarabunPSK" w:hAnsi="TH SarabunPSK"/>
          <w:sz w:val="30"/>
          <w:szCs w:val="30"/>
        </w:rPr>
        <w:t>.........(</w:t>
      </w:r>
      <w:r>
        <w:rPr>
          <w:rFonts w:ascii="TH SarabunPSK" w:hAnsi="TH SarabunPSK" w:cs="TH SarabunPSK"/>
          <w:sz w:val="30"/>
          <w:sz w:val="30"/>
          <w:szCs w:val="30"/>
        </w:rPr>
        <w:t>อธิบายถึงผลงานประเภทเดียวกันหลักๆมีอะไรบ้าง</w:t>
      </w:r>
      <w:r>
        <w:rPr>
          <w:rFonts w:cs="TH SarabunPSK" w:ascii="TH SarabunPSK" w:hAnsi="TH SarabunPSK"/>
          <w:sz w:val="30"/>
          <w:szCs w:val="30"/>
        </w:rPr>
        <w:t>).......</w:t>
      </w:r>
    </w:p>
    <w:p>
      <w:pPr>
        <w:pStyle w:val="TextBody"/>
        <w:tabs>
          <w:tab w:val="left" w:pos="709" w:leader="none"/>
          <w:tab w:val="left" w:pos="1080" w:leader="none"/>
          <w:tab w:val="left" w:pos="1134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ข้อเสนอที่ยื่นข้อเสนอในรูปแบบของ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วมค้า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ต้องมีคุณสมบัติ ดังนี้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  <w:tab w:val="left" w:pos="12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ฐานการยื่นข้อเสนอ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อบการพิจารณาคุณสมบัติที่กำหนดเพิ่มเติม และที่กำหนดในขอบเขตของ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เอกสารแสดงผลงาน  ได้แก่ สำเนาหนังสือรับรองผลงาน หรือสำเนาสัญญาจ้างและสำเนาใบตรวจรับพัสดุ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ป็นผลงานเอกชนจะต้องมีหลักฐานใบรับเงินทุกงวด ตลอดจนหลักฐานการเสียภาษีของงานนั้น จากกรมสรรพากร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นบมาด้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bookmarkStart w:id="0" w:name="_Hlk83926286"/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้ในกรณีที่กำหนดคุณสมบัติเพิ่มเติมเรื่อง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bookmarkEnd w:id="0"/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0"/>
          <w:szCs w:val="30"/>
        </w:rPr>
        <w:t>(SMEs)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ของงานที่ยื่นข้อเสนอ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ข้อกำหนดอื่นๆ เช่น แนวความคิดในการพัฒนาโปรแกรม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,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ใบรับรองมาตรฐาน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ISO..,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ใบรับรองการผ่านการอบรม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sz w:val="30"/>
          <w:szCs w:val="30"/>
        </w:rPr>
        <w:t xml:space="preserve">      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...,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หนังสือรับรองผ่านเกณฑ์มาตรฐานเป็นมิตรกับสิ่งแวดล้อม</w:t>
      </w:r>
      <w:r>
        <w:rPr>
          <w:rFonts w:cs="TH SarabunPSK" w:ascii="TH SarabunPSK" w:hAnsi="TH SarabunPSK"/>
          <w:i/>
          <w:iCs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แผนผังบุคลากร  เป็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5) 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เกี่ยวกับมูลค่าสุทธิของกิจการ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ูปรายการ ขอบเขตของงาน และรายละเอียดคุณลักษณะเฉพา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เอกสาร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ระบุเดือน</w:t>
      </w:r>
      <w:r>
        <w:rPr>
          <w:rFonts w:cs="TH SarabunPSK" w:ascii="TH SarabunPSK" w:hAnsi="TH SarabunPSK"/>
          <w:i/>
          <w:iCs/>
          <w:sz w:val="30"/>
          <w:szCs w:val="30"/>
        </w:rPr>
        <w:t>/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ปีที่คาดว่าจะประกาศจัดซื้อจัดจ้าง ถึง เดือน</w:t>
      </w:r>
      <w:r>
        <w:rPr>
          <w:rFonts w:cs="TH SarabunPSK" w:ascii="TH SarabunPSK" w:hAnsi="TH SarabunPSK"/>
          <w:i/>
          <w:iCs/>
          <w:sz w:val="30"/>
          <w:szCs w:val="30"/>
        </w:rPr>
        <w:t>/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ปีที่คาดว่าจะทำสัญญา</w:t>
      </w:r>
      <w:r>
        <w:rPr>
          <w:rFonts w:cs="TH SarabunPSK" w:ascii="TH SarabunPSK" w:hAnsi="TH SarabunPSK"/>
          <w:sz w:val="30"/>
          <w:szCs w:val="30"/>
        </w:rPr>
        <w:t>)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กำหนดแล้วเสร็จ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ำหนดแล้วเสร็จภายใน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ถัดจากลงนามในสัญญาหรือวันที่มหาวิทยาลัยมีหนังสือแจ้งให้เริ่ม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ในการจัดจ้า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ยในวงเงินงบประมาณ </w:t>
      </w:r>
      <w:r>
        <w:rPr>
          <w:rFonts w:cs="TH SarabunPSK" w:ascii="TH SarabunPSK" w:hAnsi="TH SarabunPSK"/>
          <w:sz w:val="30"/>
          <w:szCs w:val="30"/>
          <w:u w:val="dotted" w:color="FFFFFF"/>
        </w:rPr>
        <w:t>..........................</w:t>
      </w:r>
      <w:r>
        <w:rPr>
          <w:rFonts w:cs="TH SarabunPSK" w:ascii="TH SarabunPSK" w:hAnsi="TH SarabunPSK"/>
          <w:sz w:val="30"/>
          <w:szCs w:val="30"/>
          <w:u w:val="dotted" w:color="FFFFFF"/>
        </w:rPr>
        <w:t>.....</w:t>
      </w:r>
      <w:r>
        <w:rPr>
          <w:rFonts w:cs="TH SarabunPSK" w:ascii="TH SarabunPSK" w:hAnsi="TH SarabunPSK"/>
          <w:sz w:val="30"/>
          <w:szCs w:val="30"/>
          <w:u w:val="dotted" w:color="FFFFFF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บิกจ่ายจากงบประมาณปี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จ้างและการจ่ายเงิ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9.1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จ่ายเงินงวด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เมื่อผู้รับจ้างได้ปฏิบัติงานทั้งหมดให้แล้วเสร็จเรียบร้อยตามสัญญา หรือข้อตกลงจ้างเป็นหนังสือ และมหาวิทยาลัยได้ตรวจรับมอบงานจ้าง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9.2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แบ่งการจ่ายเงินหลายงวด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แบ่งเป็น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งวด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เป็นจำนวนเงินในอัตราร้อยละ </w:t>
      </w:r>
      <w:r>
        <w:rPr>
          <w:rFonts w:cs="TH SarabunPSK" w:ascii="TH SarabunPSK" w:hAnsi="TH SarabunPSK"/>
          <w:sz w:val="30"/>
          <w:szCs w:val="30"/>
        </w:rPr>
        <w:t>.... </w:t>
      </w:r>
      <w:r>
        <w:rPr>
          <w:rFonts w:ascii="TH SarabunPSK" w:hAnsi="TH SarabunPSK" w:cs="TH SarabunPSK"/>
          <w:sz w:val="30"/>
          <w:sz w:val="30"/>
          <w:szCs w:val="30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แล้วเสร็จภายใ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วันนับถัดจากลงนามในสัญญาหรือวันที่มหาวิทยาลัย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เป็นจำนวนเงินในอัตราร้อยละ </w:t>
      </w:r>
      <w:r>
        <w:rPr>
          <w:rFonts w:cs="TH SarabunPSK" w:ascii="TH SarabunPSK" w:hAnsi="TH SarabunPSK"/>
          <w:sz w:val="30"/>
          <w:szCs w:val="30"/>
        </w:rPr>
        <w:t>.... </w:t>
      </w:r>
      <w:r>
        <w:rPr>
          <w:rFonts w:ascii="TH SarabunPSK" w:hAnsi="TH SarabunPSK" w:cs="TH SarabunPSK"/>
          <w:sz w:val="30"/>
          <w:sz w:val="30"/>
          <w:szCs w:val="30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แล้วเสร็จภายใ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วันนับถัดจากลงนามในสัญญาหรือวันที่มหาวิทยาลัย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วดสุดท้าย  เป็นจำนวนเงินในอัตราร้อยละ </w:t>
      </w:r>
      <w:r>
        <w:rPr>
          <w:rFonts w:cs="TH SarabunPSK" w:ascii="TH SarabunPSK" w:hAnsi="TH SarabunPSK"/>
          <w:sz w:val="30"/>
          <w:szCs w:val="30"/>
        </w:rPr>
        <w:t>.... </w:t>
      </w:r>
      <w:r>
        <w:rPr>
          <w:rFonts w:ascii="TH SarabunPSK" w:hAnsi="TH SarabunPSK" w:cs="TH SarabunPSK"/>
          <w:sz w:val="30"/>
          <w:sz w:val="30"/>
          <w:szCs w:val="30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เมื่อผู้รับจ้างได้ปฏิบัติงานทั้งหมดให้แล้วเสร็จเรียบร้อยตามสัญญา หรือข้อตกลงจ้างเป็นหนังสือ และมหาวิทยาลัยได้ตรวจรับมอบงานจ้าง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0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ผู้รับจ้างนำงานที่รับจ้างไปจ้างช่วงให้ผู้อื่นทำอีกทอดหนึ่งโดยไม่ได้รับอนุญาตจากมหาวิทยาลัยมหิดล จะกำหนดค่าปรับสำหรับการฝ่าฝืนดังกล่าวเป็นจำนวนร้อยละ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ของวงเงินของงานจ้างช่วง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0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ผู้รับจ้างปฏิบัติผิดสัญญาจ้างนอกเหนือจากข้อ </w:t>
      </w:r>
      <w:r>
        <w:rPr>
          <w:rFonts w:cs="TH SarabunPSK" w:ascii="TH SarabunPSK" w:hAnsi="TH SarabunPSK"/>
          <w:sz w:val="30"/>
          <w:szCs w:val="30"/>
        </w:rPr>
        <w:t xml:space="preserve">10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กำหนดค่าปรับเป็นรายวันเป็นจำนวนเงินตายตัวในอัตราร้อยละ </w:t>
      </w:r>
      <w:r>
        <w:rPr>
          <w:rFonts w:cs="TH SarabunPSK" w:ascii="TH SarabunPSK" w:hAnsi="TH SarabunPSK"/>
          <w:sz w:val="30"/>
          <w:szCs w:val="30"/>
        </w:rPr>
        <w:t xml:space="preserve">0.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าคาค่าจ้า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จ้างจะต้องรับประกันความชำรุดบกพร่องของงานจ้างที่เกิดขึ้นภายในระยะเวลาไม่น้อยกว่า </w:t>
      </w:r>
      <w:r>
        <w:rPr>
          <w:rFonts w:cs="TH SarabunPSK" w:ascii="TH SarabunPSK" w:hAnsi="TH SarabunPSK"/>
          <w:sz w:val="30"/>
          <w:szCs w:val="30"/>
        </w:rPr>
        <w:t>..... </w:t>
      </w:r>
      <w:r>
        <w:rPr>
          <w:rFonts w:ascii="TH SarabunPSK" w:hAnsi="TH SarabunPSK" w:cs="TH SarabunPSK"/>
          <w:sz w:val="30"/>
          <w:sz w:val="30"/>
          <w:szCs w:val="30"/>
        </w:rPr>
        <w:t>ปี นับถัดจากวันที่มหาวิทยาลัยได้รับมอบงาน โดยต้องรีบจัดการซ่อมแซมแก้ไขให้ใช้การได้ดีดังเดิมภายใน </w:t>
      </w:r>
      <w:r>
        <w:rPr>
          <w:rFonts w:cs="TH SarabunPSK" w:ascii="TH SarabunPSK" w:hAnsi="TH SarabunPSK"/>
          <w:sz w:val="30"/>
          <w:szCs w:val="30"/>
        </w:rPr>
        <w:t>.... </w:t>
      </w:r>
      <w:r>
        <w:rPr>
          <w:rFonts w:ascii="TH SarabunPSK" w:hAnsi="TH SarabunPSK" w:cs="TH SarabunPSK"/>
          <w:sz w:val="30"/>
          <w:sz w:val="30"/>
          <w:szCs w:val="30"/>
        </w:rPr>
        <w:t>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เกณฑ์การพิจารณาข้อเสนอ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ListParagraph"/>
        <w:spacing w:lineRule="auto" w:line="240" w:before="120" w:after="0"/>
        <w:ind w:left="288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[    ]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 w:eastAsia="th-TH"/>
        </w:rPr>
        <w:t>ใช้เกณฑ์ราคา</w:t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 xml:space="preserve"> ในการคัดเลือกผู้เสนอราคาต่ำสุดเป็นผู้ชนะการซื้อหรือจ้าง </w:t>
      </w:r>
      <w:r>
        <w:rPr>
          <w:rFonts w:ascii="TH SarabunPSK" w:hAnsi="TH SarabunPSK" w:cs="TH SarabunPSK"/>
          <w:sz w:val="30"/>
          <w:sz w:val="30"/>
          <w:szCs w:val="30"/>
        </w:rPr>
        <w:t>โดยมีเงื่อนไข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ราคาสูงกว่าราคาต่ำสุดของผู้ยื่นข้อเสนอรายอื่นที่ไม่เกินร้อยละ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จะจัดซื้อจัดจ้างจาก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กล่าว โดยจัดเรียงลำดับผู้ยื่นข้อเสนอซึ่งเป็น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สนอราคาสูงกว่าราคาต่ำสุดของผู้ยื่นข้อเสนอรายอื่นไม่เกินร้อยละ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จะเรียกมาทำสัญญาไม่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 </w:t>
      </w:r>
      <w:r>
        <w:rPr>
          <w:rFonts w:cs="TH SarabunPSK" w:ascii="TH SarabunPSK" w:hAnsi="TH SarabunPSK"/>
          <w:sz w:val="30"/>
          <w:szCs w:val="30"/>
        </w:rPr>
        <w:t>SMEs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  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ี่จะได้แต้มต่อด้านราคาตามวรรคหนึ่ง จะต้องมีวงเงินสัญญาสะสม ตามปีปฏิทินรวมกับราคาที่เสนอในครั้งนี้แล้ว มีมูลค่ารวมกันไม่เกินมูลค่าของรายได้ตามขนาดที่ขึ้นทะเบียนไว้ กับ สสว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ยื่นข้อเสนอซึ่งมิใช่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เป็นบุคคลธรรมดาที่ถือสัญชาติไทยหรือนิติบุคคลที่จัดตั้งขึ้นตามกฎหมายไทย 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ตามกฎหมายของต่างประเทศ ไม่เกินร้อยละ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ให้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  <w:lang w:val="th-TH" w:eastAsia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[    ]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 w:eastAsia="th-TH"/>
        </w:rPr>
        <w:t>ใช้เกณฑ์คุณภาพ</w:t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>ในการคัดเลือกผู้เสนอราคาที่ได้คะแนนรวมสูงสุดเป็นผู้ชนะการซื้อหรือจ้าง โดยกำหนดเกณฑ์การให้น้ำหนักคะแนน ดังนี้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PSK" w:hAnsi="TH SarabunPSK" w:cs="TH SarabunPSK"/>
          <w:sz w:val="30"/>
          <w:szCs w:val="30"/>
          <w:lang w:val="th-TH" w:eastAsia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sz w:val="30"/>
          <w:szCs w:val="30"/>
          <w:lang w:val="th-TH" w:eastAsia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>*</w:t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 xml:space="preserve">ข้อเสนอทางด้านเทคนิค  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PSK" w:ascii="TH SarabunPSK" w:hAnsi="TH SarabunPSK"/>
          <w:sz w:val="30"/>
          <w:szCs w:val="30"/>
          <w:lang w:eastAsia="th-TH"/>
        </w:rPr>
        <w:t>%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>ต้อง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th-TH" w:eastAsia="th-TH"/>
        </w:rPr>
        <w:t>กำหนดและน้ำหนักการให้คะแนนต้องมากที่สุด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PSK" w:hAnsi="TH SarabunPSK" w:cs="TH SarabunPSK"/>
          <w:sz w:val="30"/>
          <w:szCs w:val="30"/>
          <w:lang w:val="th-TH" w:eastAsia="th-TH"/>
        </w:rPr>
      </w:pPr>
      <w:r>
        <w:rPr>
          <w:rFonts w:eastAsia="TH SarabunPSK" w:cs="TH SarabunPSK" w:ascii="TH SarabunPSK" w:hAnsi="TH SarabunPSK"/>
          <w:sz w:val="30"/>
          <w:szCs w:val="30"/>
          <w:lang w:val="th-TH" w:eastAsia="th-TH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>ต้นทุนของพัสดุนั้นตลอดอายุการใช้งาน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PSK" w:ascii="TH SarabunPSK" w:hAnsi="TH SarabunPSK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PSK" w:hAnsi="TH SarabunPSK" w:cs="TH SarabunPSK"/>
          <w:sz w:val="30"/>
          <w:szCs w:val="30"/>
          <w:lang w:val="th-TH" w:eastAsia="th-TH"/>
        </w:rPr>
      </w:pPr>
      <w:r>
        <w:rPr>
          <w:rFonts w:cs="TH SarabunPSK" w:ascii="TH SarabunPSK" w:hAnsi="TH SarabunPSK"/>
          <w:sz w:val="30"/>
          <w:szCs w:val="30"/>
          <w:lang w:val="th-TH"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>มาตรฐานของสินค้าหรือบริการ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PSK" w:ascii="TH SarabunPSK" w:hAnsi="TH SarabunPSK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PSK" w:hAnsi="TH SarabunPSK" w:cs="TH SarabunPSK"/>
          <w:sz w:val="30"/>
          <w:szCs w:val="30"/>
          <w:lang w:val="th-TH" w:eastAsia="th-TH"/>
        </w:rPr>
      </w:pPr>
      <w:r>
        <w:rPr>
          <w:rFonts w:cs="TH SarabunPSK" w:ascii="TH SarabunPSK" w:hAnsi="TH SarabunPSK"/>
          <w:sz w:val="30"/>
          <w:szCs w:val="30"/>
          <w:lang w:val="th-TH"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>บริการหลังการขาย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PSK" w:ascii="TH SarabunPSK" w:hAnsi="TH SarabunPSK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PSK" w:hAnsi="TH SarabunPSK" w:cs="TH SarabunPSK"/>
          <w:sz w:val="30"/>
          <w:szCs w:val="30"/>
          <w:lang w:val="th-TH" w:eastAsia="th-TH"/>
        </w:rPr>
      </w:pPr>
      <w:r>
        <w:rPr>
          <w:rFonts w:cs="TH SarabunPSK" w:ascii="TH SarabunPSK" w:hAnsi="TH SarabunPSK"/>
          <w:sz w:val="30"/>
          <w:szCs w:val="30"/>
          <w:lang w:val="th-TH"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>พัสดุที่รัฐต้องการส่งเสริมหรือสนับสนุน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PSK" w:ascii="TH SarabunPSK" w:hAnsi="TH SarabunPSK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4590" w:leader="none"/>
        </w:tabs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val="th-TH" w:eastAsia="th-TH"/>
        </w:rPr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  <w:lang w:val="th-TH" w:eastAsia="th-TH"/>
        </w:rPr>
        <w:t xml:space="preserve">ราคา  </w:t>
      </w:r>
      <w:r>
        <w:rPr>
          <w:rFonts w:cs="TH SarabunPSK" w:ascii="TH SarabunPSK" w:hAnsi="TH SarabunPSK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PSK" w:ascii="TH SarabunPSK" w:hAnsi="TH SarabunPSK"/>
          <w:sz w:val="30"/>
          <w:szCs w:val="30"/>
          <w:lang w:eastAsia="th-TH"/>
        </w:rPr>
        <w:t>%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ั้งนี้ วิธีการให้คะแนนเป็นไปตามเกณฑ์การพิจารณาการให้คะแนนด้านคุณภาพที่แนบท้ายนี้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ใช้พัสดุที่ส่งเสริมการผลิตภายใน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แผนการใช้พัสดุที่ผลิตภายในประเทศ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มูลค่าวัสดุหรือครุภัณฑ์ที่จะใช้ในงานจ้างนั้น ภายใน 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นับถัดจากวันที่ได้ลงนามสัญญ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ที่ระยะเวลาดำเนินการตามสัญญาไม่เกิน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ไม่ต้องจัดทำแผนตามข้อ </w:t>
      </w:r>
      <w:r>
        <w:rPr>
          <w:rFonts w:cs="TH SarabunPSK" w:ascii="TH SarabunPSK" w:hAnsi="TH SarabunPSK"/>
          <w:sz w:val="30"/>
          <w:szCs w:val="30"/>
        </w:rPr>
        <w:t xml:space="preserve">13 (1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ผู้รับจ้าง ต้องใช้วัสดุหรือครุภัณฑ์ ต้องใช้พัสดุที่ผลิตภายในประเทศ 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>ของมูลค่าวัสดุหรือครุภัณฑ์ที่จะใช้ในงานจ้าง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ที่ทราบตั้งแต่ต้นว่าโครงการนี้ ต้องใช้พัสดุที่นำเข้าจากต่างประเทศและพัสดุนั้นไม่มีผลิตภายในประเทศหรือ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ทราบตั้งแต่ต้นว่าโครงการนี้ มีผลิตในประเทศแต่จะไม่ใช้พัสดุที่ผลิตภายใน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อนุมัติจากผู้มีอำนาจอนุมัติแล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ำให้อัตราการใช้พัสดุที่ผลิตภายในประเทศ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มูลค่าพัสดุที่จะใช้ในงานทั้งหมดตามสัญญ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ต้องกำหนด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ี้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การความปลอดภัยในการทำ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้างบริการ เช่น จ้างทำความสะอาด 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ความปลอดภั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ำรุงรักษา</w:t>
      </w:r>
      <w:bookmarkStart w:id="1" w:name="_Hlk96012891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ประกอบอาคารและระบบสาธารณูปโภคภายในภายนอกอาคาร</w:t>
      </w:r>
      <w:bookmarkEnd w:id="1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ป็นต้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4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รับจ้าง จัดให้ลูกจ้างทุกคน เข้ารับการฝึกอบรมความปลอดภัยในการทำงานสำหรับผู้รับจ้าง ตามหลักสูตรของศูนย์บริหารความปลอดภัยอาชีวอนามัยและสภาพแวดล้อมในการทำงานก่อนเริ่มปฏิบัติภายในพื้นที่ของมหาวิทยาลัยมหิดล โดยแจ้งความประสงค์ไปยังศูนย์บริหารความปลอดภัยอาชีวอนามัยและสภาพแวดล้อมในการทำงาน ก่อนวันทำงา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ำการ ลูกจ้างที่ผ่านการฝึกอบรมความปลอดภัยในการทำงานสำหรับผู้รับจ้างจะได้รับหลักฐานแสดงการผ่านการฝึกอบรมที่มีอายุการรับรอ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ซึ่งลูกจ้างต้องทำการสอบวัดผลและมีผลคะแนน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ต้องชำระค่าลงทะเบียน </w:t>
      </w:r>
      <w:r>
        <w:rPr>
          <w:rFonts w:cs="TH SarabunPSK" w:ascii="TH SarabunPSK" w:hAnsi="TH SarabunPSK"/>
          <w:sz w:val="30"/>
          <w:szCs w:val="30"/>
        </w:rPr>
        <w:t xml:space="preserve">15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ด้วยค่าใช้จ่ายของผู้รับจ้าง โดยเลือกช่องทางอบรมได้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ทาง ได้แก่ ทางวิดิโอคลิป หรือ อบรมที่ศูนย์บริหารความปลอดภัยอาชีวอนามัยและสภาพแวดล้อมในการทำงาน </w:t>
      </w:r>
      <w:r>
        <w:rPr>
          <w:rFonts w:cs="TH SarabunPSK" w:ascii="TH SarabunPSK" w:hAnsi="TH SarabunPSK"/>
          <w:sz w:val="30"/>
          <w:szCs w:val="30"/>
        </w:rPr>
        <w:t>(COSHEM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14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รับจ้าง มีหนังสือแจ้งรายชื่อ สำเนาบัตรประชาชน พร้อมสำเนาหลักฐานการผ่านอบรม ให้ประธานกรรมการตรวจรับพัสดุ ก่อนเริ่มปฏิบัติงานตามสัญญา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2" w:name="_Hlk96013597"/>
      <w:bookmarkEnd w:id="2"/>
      <w:r>
        <w:rPr>
          <w:rFonts w:cs="TH SarabunPSK" w:ascii="TH SarabunPSK" w:hAnsi="TH SarabunPSK"/>
          <w:b/>
          <w:bCs/>
          <w:sz w:val="30"/>
          <w:szCs w:val="30"/>
        </w:rPr>
        <w:t xml:space="preserve">1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ที่เกี่ยวข้องกับการดำเนินงานภายในมหาวิทยาลัยมหิดล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bookmarkStart w:id="3" w:name="_Hlk125993380"/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ประกาศมหาวิทยาลัยมหิดล เรื่อง มาตรการรักษาความปลอดภัยในชีวิตและทรัพย์สิน มหาวิทยาลัยมหิด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5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ประกาศมหาวิทยาลัยมหิดล เรื่อง นโยบายคุ้มครองสุขภาพผู้ไม่สูบบุหรี่และจัด “เขตสูบบุหรี่” เป็นการเฉพาะ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>มีน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56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>ประกาศมหาวิทยาลัยมหิดล เรื่อง กฎจราจร ในพื้นที่มหาวิทยาลัยมหิดล ศาลาย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>สิงห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4) </w:t>
      </w:r>
      <w:r>
        <w:rPr>
          <w:rFonts w:ascii="TH SarabunPSK" w:hAnsi="TH SarabunPSK" w:cs="TH SarabunPSK"/>
          <w:sz w:val="30"/>
          <w:sz w:val="30"/>
          <w:szCs w:val="30"/>
        </w:rPr>
        <w:t>ประกาศมหาวิทยาลัยมหิดล เรื่อง หลักเกณฑ์การบริหารจัดการด้านความปลอดภัยในการทำงาน สำหรับผู้รับจ้าง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(5) </w:t>
      </w:r>
      <w:r>
        <w:rPr>
          <w:rFonts w:ascii="TH SarabunPSK" w:hAnsi="TH SarabunPSK" w:cs="TH SarabunPSK"/>
          <w:sz w:val="30"/>
          <w:sz w:val="30"/>
          <w:szCs w:val="30"/>
        </w:rPr>
        <w:t>ประกาศมหาวิทยาลัยมหิดล เรื่อง กำหนดอัตราการจัดเก็บค่าสาธารณูปโภค มหาวิทยาลัยมหิดล ศาลาย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หาวิทยาลัยมหิดล กองกายภาพและสิ่งแวดล้อม  ที่ อว </w:t>
      </w:r>
      <w:r>
        <w:rPr>
          <w:rFonts w:cs="TH SarabunPSK" w:ascii="TH SarabunPSK" w:hAnsi="TH SarabunPSK"/>
          <w:sz w:val="30"/>
          <w:szCs w:val="30"/>
        </w:rPr>
        <w:t>78.0125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25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การขออนุญาตเข้าปฏิบัติงานโครงการปรับปรุงสิ่งก่อสร้างและงานจ้างเหมาบริการภายในพื้นที่มหาวิทยาลัยมหิดล ศาลายา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bookmarkEnd w:id="3"/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ListParagraph"/>
        <w:spacing w:before="120" w:after="16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4" w:name="_Hlk96013597"/>
      <w:bookmarkEnd w:id="4"/>
      <w:r>
        <w:rPr>
          <w:rFonts w:cs="TH SarabunPSK" w:ascii="TH SarabunPSK" w:hAnsi="TH SarabunPSK"/>
          <w:b/>
          <w:bCs/>
          <w:sz w:val="30"/>
          <w:szCs w:val="30"/>
        </w:rPr>
        <w:t xml:space="preserve">1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ติดต่อเพื่อขอทราบข้อมูลเพิ่มเติม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ีเมล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6"/>
            <w:sz w:val="30"/>
            <w:szCs w:val="30"/>
          </w:rPr>
          <w:t>www.gprocurement.go.th</w:t>
        </w:r>
      </w:hyperlink>
      <w:r>
        <w:rPr>
          <w:rFonts w:cs="TH SarabunPSK" w:ascii="TH SarabunPSK" w:hAnsi="TH SarabunPSK"/>
          <w:spacing w:val="-6"/>
          <w:sz w:val="30"/>
          <w:szCs w:val="30"/>
        </w:rPr>
        <w:t xml:space="preserve">,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6"/>
            <w:sz w:val="30"/>
            <w:szCs w:val="30"/>
          </w:rPr>
          <w:t>www.eprocurement.mahidol.ac.th/</w:t>
        </w:r>
      </w:hyperlink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ไม่มีผลิตภายในประเทศในข้อ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ระบุข้อความว่า “ขอรับรองว่าพัสดุที่จะใช้ในงานจ้างครั้งนี้ไม่มีผลิตภายในประเทศ ทำให้อัตราการใช้พัสดุที่ผลิตภายในประเทศ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60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ว้ท้าย </w:t>
      </w:r>
      <w:r>
        <w:rPr>
          <w:rFonts w:cs="TH SarabunPSK" w:ascii="TH SarabunPSK" w:hAnsi="TH SarabunPSK"/>
          <w:sz w:val="30"/>
          <w:szCs w:val="30"/>
        </w:rPr>
        <w:t xml:space="preserve">TOR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กรรมการ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>(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................)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 xml:space="preserve">..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right="-426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0" w:right="-426" w:firstLine="72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กรรมการ              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                           </w:t>
      </w:r>
    </w:p>
    <w:p>
      <w:pPr>
        <w:pStyle w:val="ListParagraph"/>
        <w:spacing w:lineRule="auto" w:line="240" w:before="0" w:after="0"/>
        <w:ind w:left="0" w:right="-426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(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...........)</w:t>
        <w:tab/>
        <w:tab/>
        <w:t xml:space="preserve">          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(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)</w:t>
      </w:r>
    </w:p>
    <w:p>
      <w:pPr>
        <w:pStyle w:val="ListParagraph"/>
        <w:spacing w:lineRule="auto" w:line="240" w:before="0" w:after="0"/>
        <w:ind w:left="0" w:right="-426" w:firstLine="72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 xml:space="preserve">....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cs="TH Sarabun New" w:ascii="TH Sarabun New" w:hAnsi="TH Sarabun New"/>
          <w:sz w:val="28"/>
        </w:rPr>
        <w:t xml:space="preserve">                  </w:t>
      </w:r>
    </w:p>
    <w:p>
      <w:pPr>
        <w:pStyle w:val="Normal"/>
        <w:spacing w:before="0" w:after="240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8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อกสารฉบับนี้เป็นเพียงตัวอย่าง เพื่อให้การทำงานสะดวกขึ้น ทั้งนี้ผู้ใช้งานอาจปรับได้ตามความเหมาะสม แต่ให้</w:t>
      </w:r>
    </w:p>
    <w:p>
      <w:pPr>
        <w:pStyle w:val="Normal"/>
        <w:ind w:left="8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งไว้ซึ่งข้อความตามระเบียบและแนวปฏิบัติ </w:t>
      </w:r>
    </w:p>
    <w:sectPr>
      <w:headerReference w:type="default" r:id="rId4"/>
      <w:headerReference w:type="first" r:id="rId5"/>
      <w:type w:val="nextPage"/>
      <w:pgSz w:w="12240" w:h="15840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1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" w:hAnsi="TH Sarabun New" w:eastAsia="Times New Roman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yperlink" Target="http://www.eprocurement.mahidol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2:00Z</dcterms:created>
  <dc:creator>Dell</dc:creator>
  <dc:description/>
  <cp:keywords/>
  <dc:language>en-US</dc:language>
  <cp:lastModifiedBy>ROOM</cp:lastModifiedBy>
  <cp:lastPrinted>2023-02-02T16:55:00Z</cp:lastPrinted>
  <dcterms:modified xsi:type="dcterms:W3CDTF">2024-06-28T03:11:00Z</dcterms:modified>
  <cp:revision>4</cp:revision>
  <dc:subject/>
  <dc:title>ร่างขอบเขตของ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d538c2854c2f7583bbd06f9216b508b29c9f7e19a9cd087517ef9c862d6463</vt:lpwstr>
  </property>
</Properties>
</file>